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2785</wp:posOffset>
            </wp:positionH>
            <wp:positionV relativeFrom="paragraph">
              <wp:posOffset>-798195</wp:posOffset>
            </wp:positionV>
            <wp:extent cx="2464435" cy="7213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-811530</wp:posOffset>
            </wp:positionV>
            <wp:extent cx="1276350" cy="10255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7059"/>
      </w:tblGrid>
      <w:tr>
        <w:trPr/>
        <w:tc>
          <w:tcPr>
            <w:tcW w:w="1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efugee Health and nutrition coordination meet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H board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March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Agend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roduc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Communication from the cha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Update on DRC influx - UNHC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Updates on outbreaks in refugee hosting districts – WH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Updates on Nutrition – UNICE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resentation on mental health - PCA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: </w:t>
            </w:r>
            <w:r>
              <w:rPr>
                <w:b/>
                <w:sz w:val="20"/>
                <w:szCs w:val="20"/>
                <w:lang w:val="en-US"/>
              </w:rPr>
              <w:t>Dr. Olaro Charles– Director Clinical services– Ministry of Heal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Attendan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fer to the attendance list attached.</w:t>
            </w:r>
          </w:p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060"/>
              <w:gridCol w:w="2800"/>
              <w:gridCol w:w="1332"/>
              <w:gridCol w:w="430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Attendance list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Sno.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Name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Org/Dept/Inst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Contact tel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Contact ema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Onyanga Daniel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Strongminds Uganda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51585338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4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daniel.onyanga@strongminds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2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akobo Kahesi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Africa Humanitarian Action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82501502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5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gkahesi@gmail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3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Kirinya Herbert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Africa Humanitarian Action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2349125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6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hkirinnya@yahoo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4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Zarocco Cospito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Emergency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8746812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7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pcuganda@emergency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5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juliet namayanja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edical Teams International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4683879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8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jnamayanja@medicalteams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6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Ritah nakigude W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FID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2880814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9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r.nakigudde@dfid.gov.uk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7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elson Okao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WFP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87015567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nelson.okao@wfp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8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Justin Malino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WFP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9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Josephine Akellot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PCAF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2619334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joakellot@pcaf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r. Dorothy kizza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PCAF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4997364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dkizza@pcaf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Isabel Amom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SF-F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kampala-medico@paris.msf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2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Sophie Bruneau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Save the Children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80258225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sophie.bureau@savethechildren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3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Ishallah Franco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BRAC Uganda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54281555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4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Actifield Boelrings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Johanites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89416638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frankinsh@gmail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5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Byaba Martin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RMF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2880720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martinbyaba@realmedicinefoundation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6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alugwa Caroline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AAH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6882285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cnalugwa@actionafricahelp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7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Kajja Victoria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IOM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04010765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vkajja@iom.int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8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r. Ictho Jerry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CUAMM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54612985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j.ictho@cuamm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9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Ronald Nyakoojo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UNHCR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83365587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nyakoojo@unhcr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2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r. Mbangizi A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oH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01686842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alfmbngz@yahoo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2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Albert K. Lule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oH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82302776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lulealbert@yahoo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22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artin Okwir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BRAC Uganda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82430828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martinokwir@yahoo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23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r. Tusiime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oH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24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r. Olaro Charles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oH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2516363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olaro@yahoo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25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kesiga darison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TSF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8941336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nkesigadarison@gmail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26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torozanya Astyam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TSF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27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Innocent Komakech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WHO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59875787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komakechi@who.int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28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avid matseke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UNICEF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82676120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dmatsekase@unicef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29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Agnes kihamia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UNICEF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8740175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akihamia@unicef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3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Wadembere Ibrahim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UNHCR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5254437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wadembere@unhcr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3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Allan Muruta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oH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2460297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allanmantra@yahoo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32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Wakibi Daniel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RMF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73501871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daniel.wakibi@realmedicinefoundation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33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Emmanuel Omwony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UNHCR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0783354172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563C1"/>
                      <w:u w:val="single"/>
                      <w:lang w:eastAsia="en-GB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/>
                        <w:color w:val="0563C1"/>
                        <w:u w:val="single"/>
                        <w:lang w:eastAsia="en-GB"/>
                      </w:rPr>
                      <w:t>omwonyi@unhcr.org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ute 1: Introduc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lf-introductions were made and was left open for those who arrived later to also introduces themselves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tions/Way forw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endance list should be shared together with minutes of the meeting</w:t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ute 2: Communication from ch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S and Director Clinical services were committed in finalizing Global fund implement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oH doesn’t know which IPs are doing what and whe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creening at Kyangwali should be monitored and supervised by the District health tea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ot many presentations should be in the same meeting as this takes lots of ti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 drafts budget of the response plan should be recirculated to all I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here is need to harmonize work plans of partners –coordinated by UNHCR and OPM (Ibrahim from UNHCR to follow u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pdate on DRC influx - UNHC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SFP already initiated in Maratatu and the first cycle already complete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elay in settling the refugees from the reception center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elay in registration by OPM due to Human resource capacity to handle al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sylum seekers staying for more than 6 months waiting for refugee statu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Lack of training on EP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Scarcity of water in Kyak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formation sharing in the settlements should be improved eg DRC didn’t know of the hydrology survey don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utrition data (screening) should be disaggregated by age and pregnancy status among wome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creening should be done at entr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oor HF organization/ demarcations to show different places at HFs in new arrival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ew staff in HF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apid expansion of the health services in Kyaka II and Kyangwal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Infrastructure, equipment, supplies, ambulance capaciti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Cold chain equipme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H Cholera Response plan not funde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Risk of increased imported cholera cases with continuing new arrivals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bCs/>
                <w:lang w:val="en-US"/>
              </w:rPr>
              <w:t xml:space="preserve">Measles outbreak in the country – Adju, Hoima, Kamwenge, Isingiro. – </w:t>
            </w:r>
            <w:r>
              <w:rPr>
                <w:bCs/>
                <w:i/>
                <w:iCs/>
                <w:lang w:val="en-US"/>
              </w:rPr>
              <w:t>MoH response plan not fund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fugees should be settled in their plots fas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SF is a new partner to fill the gaps in the staff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PM to ensure faster registration - Ibrahi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UNICEF is supporting UNEPI to train HWs on EPI – programme manager UNEP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 district identify the problems and work with MoH to solve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Screening should be done at landing site in Ntoroko and over seen by the district Health office. Cases detected should be treated – the district must take lead and guide response to the refugee influx. – Ibrahim UNHCR, MoH PS/DG to coordinate their teams in the distric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PM to take lead on the coordination of partn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oH tools and guidelines should be used in all loca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IV screening among new arrivals to ensure knowing status, continuing treatment and preven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Key issues per programme area must be shared with respective programme leads at MoH </w:t>
            </w:r>
            <w:r>
              <w:rPr>
                <w:sz w:val="20"/>
                <w:szCs w:val="20"/>
                <w:lang w:val="en-US"/>
              </w:rPr>
              <w:t>to follow up with code of conduct training</w:t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pdates on outbreaks in refugee hosting districts – WHO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21 November 2017: RVF notified to WHO by the Uganda Ministry of Health.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ix districts, 05 of them located in the cattle corridor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17 Jan 2018: 01 South Sudan refugees died at Arua hospital confirmed with RVF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As of 7 February 2018: Last case of 06 confirmed cases including 05 deaths (CFR: 83.3%) reported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 immunization is not being done daily at the health facilit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 vaccines for mass campaign should not delay at the district as they will consume space and disrupt the normal cold chain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Central RRT conducted 2 weeks mentorship of the district on respons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Provided additional PPEs and mentored health workers on case management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Intensified active surveillance reaching to all health facilities in the district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Trained health workers in outbreak respons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Conducted intense risk communication in all the sub counties and town councils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Distributed IEC material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Two isolation spaces at Kiwoko hospital and Nakaseke hospital both remain ope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Continue ensure control of animal movement to ensure disease contro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There is limited access to water and there is need to engage ministry of water and OP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cef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rocurement of suppli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rocurement of nutrition assessment equipmen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upported Arua RRH for referral center for nutri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upporting planning &amp; implementation of ICHDs in 11 districts hosting refuge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roviding deworming at entry 7 vitamin 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ron and folic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artners are not sharing reports with MoH and must agree that MoH train their staff to avoid wastage of vaccines during vaccina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ata in HMIS not disaggregating refugees and host pop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opulation/denominators are not correct under reporting especially in Barakara HC III in Yumbe distric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eed to finalize national integrated health …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ulti antigen catch up campaign in may in ref camp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tegrated child days plus is scheduled for April 2018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Activation of nutrition in emergencies and IMAM thematic working groups in refugee settlements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upported MOH to forecast, co-finance and procure vaccines through NMS; distribution to the 12 emergency districts on requisition by the DHOs offic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Through MOH UNICEF supported 11 emergency districts with cold chain equipment (19 SDD fridges and TMD).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hrough district local government service commission, UNICEF supported staff surge various health cadres staff - (Yumbe – 47 and Arua – 87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Supported implementation of IMCI across 11 emergency districts – trained health workers and procured commodities through NMS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Mentorship and training of 11 district/NGO staff working in emergency districts on EPI and cold chain maintenanc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upported West Nile districts on use of mosquito nets (LLIN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ocurement of nutrition supplies (RUTF, F75, F100, ReSoMal and Micro nutrient – Vit A, Feso4, Folic Acid, VMP) for refugee-hosting districts (host population + refugees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ocurement of nutrition assessment equipment – height boards, MUAC tapes and weighing scales - for refugee-hosting districts (host population + refugees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upported the upgrade of Arua regional referral to function as nutrition referral centre and surge nutrition staff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Supported planning and implementation of ICHDs in 11 refugee hosting districts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ulti-antigen catch-up campaign in all refugee districts - May 2018 (funded by Gavi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ntegrated child health days - April 2018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ctivation of Nutrition in Emergencies and IMAM thematic working groups - April 2018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Using the opportunity of HMIS review consider solutions for addressing denominators and refugee-related da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clude refugee columns in HM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ccountabilities from the district should be addressed as this affects the minist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sources mismanagement should be dealt wit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oH will include refugee data in the HMIS – Mo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ll partners must share reports with the district teams in their respective distri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PM/UNHCR should provide the right population planning figures to ensure correct denominators for coverage of services delive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tal healt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CAF’s uses standardized assessment tools to determine symptoms and measure function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unctioning is aligned to how people engage in daily living tasks (i.e. self-care, work/school, running the household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t follow-up, re assessment is conducted to monitor their treatment progress, symptom load and level of function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lternative treatments not necessarily drugs shows significant impac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HO tools are being used and trauma check lists and questionnaires to monitor and evaluate progress in treatme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atients are assessed for every follow up and visi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ut reaches is making many access services improv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linical supervision is being do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tegration challenge still exis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oor uptake and buy in of the progra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Low funding hindering training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 2018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itiated MHPSS activities in Palabe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upervising the integration progress in Kitgu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rained Arua RRH MMHC and care giv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s lear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3 months assessment schedule led to loss to follow up and thus we adopted a weekly schedul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Outreaches facilitate easy access and recruitment of clients screened &amp; has enhanced identification of new cas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Having community social worker stay among the communities eases home visits and reduces on cost for clients to trave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Many clients have reported marked improvement in terms of the symptom loads which is as a result of a non-pharmacological interventions (psychotherapy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contextualSpacing/>
              <w:rPr/>
            </w:pPr>
            <w:r>
              <w:rPr/>
              <w:t>Clinical supervision by the psychiatrists and psychologists is paramount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creening s being done in antenatal and questions are also forwarded to VH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Depression is the most prevalent among moth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issemination of results for mental health is on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2018 at Hotel Kabiira country club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CAF should extend the services to street children in Kampala and other settlements</w:t>
            </w:r>
          </w:p>
        </w:tc>
      </w:tr>
    </w:tbl>
    <w:p>
      <w:pPr>
        <w:pStyle w:val="Normal"/>
        <w:spacing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w Cen MT" w:hAnsi="Tw Cen MT" w:cs="Tw Cen MT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niel.onyanga@strongminds.org" TargetMode="External"/><Relationship Id="rId5" Type="http://schemas.openxmlformats.org/officeDocument/2006/relationships/hyperlink" Target="mailto:gkahesi@gmail.com" TargetMode="External"/><Relationship Id="rId6" Type="http://schemas.openxmlformats.org/officeDocument/2006/relationships/hyperlink" Target="mailto:hkirinnya@yahoo.com" TargetMode="External"/><Relationship Id="rId7" Type="http://schemas.openxmlformats.org/officeDocument/2006/relationships/hyperlink" Target="mailto:pcuganda@emergency.org" TargetMode="External"/><Relationship Id="rId8" Type="http://schemas.openxmlformats.org/officeDocument/2006/relationships/hyperlink" Target="mailto:jnamayanja@medicalteams.org" TargetMode="External"/><Relationship Id="rId9" Type="http://schemas.openxmlformats.org/officeDocument/2006/relationships/hyperlink" Target="mailto:r.nakigudde@dfid.gov.uk" TargetMode="External"/><Relationship Id="rId10" Type="http://schemas.openxmlformats.org/officeDocument/2006/relationships/hyperlink" Target="mailto:nelson.okao@wfp.org" TargetMode="External"/><Relationship Id="rId11" Type="http://schemas.openxmlformats.org/officeDocument/2006/relationships/hyperlink" Target="mailto:joakellot@pcaf.org" TargetMode="External"/><Relationship Id="rId12" Type="http://schemas.openxmlformats.org/officeDocument/2006/relationships/hyperlink" Target="mailto:dkizza@pcaf.org" TargetMode="External"/><Relationship Id="rId13" Type="http://schemas.openxmlformats.org/officeDocument/2006/relationships/hyperlink" Target="mailto:kampala-medico@paris.msf.org" TargetMode="External"/><Relationship Id="rId14" Type="http://schemas.openxmlformats.org/officeDocument/2006/relationships/hyperlink" Target="mailto:sophie.bureau@savethechildren.org" TargetMode="External"/><Relationship Id="rId15" Type="http://schemas.openxmlformats.org/officeDocument/2006/relationships/hyperlink" Target="mailto:frankinsh@gmail.com" TargetMode="External"/><Relationship Id="rId16" Type="http://schemas.openxmlformats.org/officeDocument/2006/relationships/hyperlink" Target="mailto:martinbyaba@realmedicinefoundation.org" TargetMode="External"/><Relationship Id="rId17" Type="http://schemas.openxmlformats.org/officeDocument/2006/relationships/hyperlink" Target="mailto:cnalugwa@actionafricahelp.org" TargetMode="External"/><Relationship Id="rId18" Type="http://schemas.openxmlformats.org/officeDocument/2006/relationships/hyperlink" Target="mailto:vkajja@iom.int" TargetMode="External"/><Relationship Id="rId19" Type="http://schemas.openxmlformats.org/officeDocument/2006/relationships/hyperlink" Target="mailto:j.ictho@cuamm.org" TargetMode="External"/><Relationship Id="rId20" Type="http://schemas.openxmlformats.org/officeDocument/2006/relationships/hyperlink" Target="mailto:nyakoojo@unhcr.org" TargetMode="External"/><Relationship Id="rId21" Type="http://schemas.openxmlformats.org/officeDocument/2006/relationships/hyperlink" Target="mailto:alfmbngz@yahoo.com" TargetMode="External"/><Relationship Id="rId22" Type="http://schemas.openxmlformats.org/officeDocument/2006/relationships/hyperlink" Target="mailto:lulealbert@yahoo.com" TargetMode="External"/><Relationship Id="rId23" Type="http://schemas.openxmlformats.org/officeDocument/2006/relationships/hyperlink" Target="mailto:martinokwir@yahoo.com" TargetMode="External"/><Relationship Id="rId24" Type="http://schemas.openxmlformats.org/officeDocument/2006/relationships/hyperlink" Target="mailto:olaro@yahoo.com" TargetMode="External"/><Relationship Id="rId25" Type="http://schemas.openxmlformats.org/officeDocument/2006/relationships/hyperlink" Target="mailto:nkesigadarison@gmail.com" TargetMode="External"/><Relationship Id="rId26" Type="http://schemas.openxmlformats.org/officeDocument/2006/relationships/hyperlink" Target="mailto:komakechi@who.int" TargetMode="External"/><Relationship Id="rId27" Type="http://schemas.openxmlformats.org/officeDocument/2006/relationships/hyperlink" Target="mailto:dmatsekase@unicef.org" TargetMode="External"/><Relationship Id="rId28" Type="http://schemas.openxmlformats.org/officeDocument/2006/relationships/hyperlink" Target="mailto:akihamia@unicef.org" TargetMode="External"/><Relationship Id="rId29" Type="http://schemas.openxmlformats.org/officeDocument/2006/relationships/hyperlink" Target="mailto:wadembere@unhcr.org" TargetMode="External"/><Relationship Id="rId30" Type="http://schemas.openxmlformats.org/officeDocument/2006/relationships/hyperlink" Target="mailto:allanmantra@yahoo.com" TargetMode="External"/><Relationship Id="rId31" Type="http://schemas.openxmlformats.org/officeDocument/2006/relationships/hyperlink" Target="mailto:daniel.wakibi@realmedicinefoundation.org" TargetMode="External"/><Relationship Id="rId32" Type="http://schemas.openxmlformats.org/officeDocument/2006/relationships/hyperlink" Target="mailto:omwonyi@unhcr.or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3:00Z</dcterms:created>
  <dc:creator>Emmanuel Omwony</dc:creator>
  <dc:description/>
  <cp:keywords/>
  <dc:language>en-US</dc:language>
  <cp:lastModifiedBy>Emmanuel Omwony</cp:lastModifiedBy>
  <cp:lastPrinted>2018-10-19T09:53:00Z</cp:lastPrinted>
  <dcterms:modified xsi:type="dcterms:W3CDTF">2018-10-19T06:53:00Z</dcterms:modified>
  <cp:revision>2</cp:revision>
  <dc:subject/>
  <dc:title/>
</cp:coreProperties>
</file>