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2785</wp:posOffset>
            </wp:positionH>
            <wp:positionV relativeFrom="paragraph">
              <wp:posOffset>-798195</wp:posOffset>
            </wp:positionV>
            <wp:extent cx="2464435" cy="7213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811530</wp:posOffset>
            </wp:positionV>
            <wp:extent cx="1276350" cy="10255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6663"/>
      </w:tblGrid>
      <w:tr>
        <w:trPr/>
        <w:tc>
          <w:tcPr>
            <w:tcW w:w="1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efugee Health and Nutrition coordination mee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H board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July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Ag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ommunication from the chai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Review of previous minutes - UNHC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Update on Health sector Integrated Refugee Response plan – Mo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Updates from Nutrition in Emergency working group - Mo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resentation of the Health facility solid waste management assessment in West Nile - UNHC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ommunity health interventions in the refugee settlements - UNHC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: </w:t>
            </w:r>
            <w:r>
              <w:rPr>
                <w:b/>
                <w:sz w:val="20"/>
                <w:szCs w:val="20"/>
                <w:lang w:val="en-US"/>
              </w:rPr>
              <w:t>Dr. Alfred– Assistant commissioner Clinical services– Ministry of Heal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Attendan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 to the attendance list attached.</w:t>
            </w:r>
          </w:p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060"/>
              <w:gridCol w:w="2800"/>
              <w:gridCol w:w="1332"/>
              <w:gridCol w:w="430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Attendance list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Sno.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Name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Org/Dept/Inst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Contact tel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Contact ema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hmed Abdi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FP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93334161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4">
                    <w:r>
                      <w:rPr>
                        <w:rStyle w:val="InternetLink"/>
                        <w:rFonts w:eastAsia="Times New Roman"/>
                        <w:lang w:eastAsia="en-GB"/>
                      </w:rPr>
                      <w:t>ahmedoxfordian@gmail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alugwa Caroline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A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688228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5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cnalugwa@actionafricahelp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Ronald Nyakoojo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HCR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336558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6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nyakoojo@unhcr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4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Ritah Nagudde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FID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880814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7">
                    <w:r>
                      <w:rPr>
                        <w:rStyle w:val="InternetLink"/>
                        <w:rFonts w:eastAsia="Times New Roman"/>
                        <w:lang w:eastAsia="en-GB"/>
                      </w:rPr>
                      <w:t>r-nagudde@dfid.gov.uk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5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Peter Kivanika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FP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422396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8">
                    <w:r>
                      <w:rPr>
                        <w:rStyle w:val="InternetLink"/>
                        <w:rFonts w:eastAsia="Times New Roman"/>
                        <w:lang w:eastAsia="en-GB"/>
                      </w:rPr>
                      <w:t>mukasa@unfpa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6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gnes kihamia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ICE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874017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9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akihamia@unicef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7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Geofrey Wandira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FOD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498459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/>
                        <w:lang w:eastAsia="en-GB"/>
                      </w:rPr>
                      <w:t>Gwandira2016@gmail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8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joroge Stephen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HCR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r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  <w:t>njorogest@unhcr.or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9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r. Julius Kasozi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HCR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701123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/>
                        <w:lang w:eastAsia="en-GB"/>
                      </w:rPr>
                      <w:t>kasozi@unhcr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riwale Alfred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o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r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  <w:t>driwalealfred@yahoo.co.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Wadembere Ibrahim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HCR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525443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wadembere@unhcr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Emmanuel Omwony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HCR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335417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omwonyi@unhcr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Scholastica Adong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IOM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163162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lang w:eastAsia="en-GB"/>
                      </w:rPr>
                      <w:t>sadong@iom.in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ute 1: Introduc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lf-introductions were made and was left open for those who arrived later to also introduces themselve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ions/Way for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endance list should be shared together with minutes of the meeting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ute 2: Communication from chai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Welcomed all members pres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fugee response is big and many actors involved in the ope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view of Previous minu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umbers have reduced to less than 100 per day in Kyangwal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w matrix has been genera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raining on EPI was conducted in west Nile and other locations will be covered as wel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outbreaks in Kyaka II and Kyangwali were closed and 2 rounds of oral cholera vaccines have been conduc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sles cases are in a few settl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hrax outbreak in West Nile – outside the settlements but it’s in contr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the presence of one health in Aru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otal of 1220 cases registered with 44 deaths and most of the deaths were on arrival at lake sides and a few were register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terventions such as hygiene improvement, sanitation, water trucking were also do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the 4w matrix and share with partn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ired nutrition stocks at health facilities should be documented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pdates from the Nutrition in Emergency working group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Integrated management of Acute malnutrition thematic working group and has started working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s of reference for the group has been develope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roup also embarked on the response strategy adopting the integration of response in the IRRP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ewed the minimum nutrition in emergencies and all stake holders must use the docu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 meeting is on 17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and all are invited to atte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tive participation of all stakehold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rengthen the link with the OP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ed to direct the response to refugee respon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ctivation of the nutrition working group at MoH is neede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lang w:val="en-US"/>
              </w:rPr>
            </w:pPr>
            <w:r>
              <w:rPr/>
              <w:t xml:space="preserve">Need for a document showing a global view of nutrition coordination mechanisms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id waste manage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and environmental strategies including water, environmental health, solid waste and energ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oper disposal of health care wast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t many forms of incinerator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ssessment was conducted in refugee health facilities and results share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 in the operation shoul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tandard form of incinerator should be identified constructed in all health faci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f partner staff on waste management should be conduc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design for placenta pit should be adopt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Laisse with ENABEL in west Nile to help handle was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up with a brief on Waste findings and sh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re other funding mechanisms for waste and involve other key players intereste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 green label to train the health workers to be able to manage was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CR to realign partner budgets during mid-term review to capture waste management</w:t>
            </w:r>
          </w:p>
          <w:p>
            <w:pPr>
              <w:pStyle w:val="Normal"/>
              <w:spacing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unity heal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community health interventions should be in line with the Chew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Need to harmonize the CHT motivation/remuneratio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ed for a meeting with partners to present the RHI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HIP has been approved by OPM</w:t>
            </w:r>
          </w:p>
        </w:tc>
      </w:tr>
    </w:tbl>
    <w:p>
      <w:pPr>
        <w:pStyle w:val="Normal"/>
        <w:spacing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hmedoxfordian@gmail.com" TargetMode="External"/><Relationship Id="rId5" Type="http://schemas.openxmlformats.org/officeDocument/2006/relationships/hyperlink" Target="mailto:cnalugwa@actionafricahelp.org" TargetMode="External"/><Relationship Id="rId6" Type="http://schemas.openxmlformats.org/officeDocument/2006/relationships/hyperlink" Target="mailto:nyakoojo@unhcr.org" TargetMode="External"/><Relationship Id="rId7" Type="http://schemas.openxmlformats.org/officeDocument/2006/relationships/hyperlink" Target="mailto:r-nagudde@dfid.gov.uk" TargetMode="External"/><Relationship Id="rId8" Type="http://schemas.openxmlformats.org/officeDocument/2006/relationships/hyperlink" Target="mailto:mukasa@unfpa.org" TargetMode="External"/><Relationship Id="rId9" Type="http://schemas.openxmlformats.org/officeDocument/2006/relationships/hyperlink" Target="mailto:akihamia@unicef.org" TargetMode="External"/><Relationship Id="rId10" Type="http://schemas.openxmlformats.org/officeDocument/2006/relationships/hyperlink" Target="mailto:Gwandira2016@gmail.com" TargetMode="External"/><Relationship Id="rId11" Type="http://schemas.openxmlformats.org/officeDocument/2006/relationships/hyperlink" Target="mailto:kasozi@unhcr.org" TargetMode="External"/><Relationship Id="rId12" Type="http://schemas.openxmlformats.org/officeDocument/2006/relationships/hyperlink" Target="mailto:wadembere@unhcr.org" TargetMode="External"/><Relationship Id="rId13" Type="http://schemas.openxmlformats.org/officeDocument/2006/relationships/hyperlink" Target="mailto:omwonyi@unhcr.org" TargetMode="External"/><Relationship Id="rId14" Type="http://schemas.openxmlformats.org/officeDocument/2006/relationships/hyperlink" Target="mailto:sadong@iom.in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1:00Z</dcterms:created>
  <dc:creator>Emmanuel Omwony</dc:creator>
  <dc:description/>
  <cp:keywords/>
  <dc:language>en-US</dc:language>
  <cp:lastModifiedBy>Emmanuel Omwony</cp:lastModifiedBy>
  <cp:lastPrinted>2018-10-19T09:50:00Z</cp:lastPrinted>
  <dcterms:modified xsi:type="dcterms:W3CDTF">2018-10-19T06:51:00Z</dcterms:modified>
  <cp:revision>2</cp:revision>
  <dc:subject/>
  <dc:title/>
</cp:coreProperties>
</file>