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ild Protection sub-working Grou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Minut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Date and time: </w:t>
      </w:r>
      <w:r>
        <w:rPr/>
        <w:t>16 April 2019 // 9:00-11: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b/>
          <w:bCs/>
        </w:rPr>
        <w:t xml:space="preserve">Location: </w:t>
      </w:r>
      <w:r>
        <w:rPr/>
        <w:t xml:space="preserve">UNHCR Jordan Offic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b/>
          <w:bCs/>
        </w:rPr>
        <w:t xml:space="preserve">Participants: </w:t>
      </w:r>
      <w:r>
        <w:rPr/>
        <w:t xml:space="preserve">Co-Chairs: UNICEF/ UNHCR; co-facilitators: UNFPA, Tammy, Mercy Corps, WAR Child UK, UNICEF; members: JRF, IOCC, MECI, TDHL, World Vision, ILO, IMC, Save the Children, War Child UK, IRC, Reclaim Childhood, UNHCR Mafraq field Coordinator,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genda:</w:t>
      </w:r>
      <w:r>
        <w:rPr>
          <w:b/>
          <w:bCs/>
          <w:color w:val="60606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/>
          <w:b/>
          <w:bCs/>
          <w:color w:val="000000"/>
          <w:lang w:val="en-GB" w:eastAsia="en-GB"/>
        </w:rPr>
        <w:t>Follow up from previous SWG meetings</w:t>
      </w:r>
      <w:r>
        <w:rPr>
          <w:rFonts w:cs="Times New Roman"/>
          <w:color w:val="000000"/>
          <w:lang w:val="en-GB" w:eastAsia="en-GB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/>
          <w:color w:val="000000"/>
          <w:lang w:val="en-GB" w:eastAsia="en-GB"/>
        </w:rPr>
        <w:t>Referral Pathways, Service Advisor, Gap analysis and JH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imes New Roman"/>
          <w:color w:val="000000"/>
          <w:lang w:val="en-GB" w:eastAsia="en-GB"/>
        </w:rPr>
      </w:pPr>
      <w:r>
        <w:rPr>
          <w:rFonts w:cs="Times New Roman"/>
          <w:color w:val="000000"/>
          <w:lang w:val="en-GB" w:eastAsia="en-GB"/>
        </w:rPr>
        <w:t xml:space="preserve">VAF Population Report 2019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imes New Roman"/>
          <w:color w:val="000000"/>
          <w:lang w:val="en-GB" w:eastAsia="en-GB"/>
        </w:rPr>
      </w:pPr>
      <w:r>
        <w:rPr>
          <w:rFonts w:cs="Calibri Light"/>
        </w:rPr>
        <w:t>Demographic Health Survey,</w:t>
      </w:r>
      <w:r>
        <w:rPr>
          <w:rFonts w:cs="Times New Roman"/>
          <w:color w:val="000000"/>
          <w:lang w:val="en-GB" w:eastAsia="en-GB"/>
        </w:rPr>
        <w:t xml:space="preserve"> 2018 resul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color w:val="000000"/>
          <w:lang w:val="en-GB" w:eastAsia="en-GB"/>
        </w:rPr>
      </w:pPr>
      <w:r>
        <w:rPr>
          <w:rFonts w:cs="Times New Roman"/>
          <w:b/>
          <w:bCs/>
          <w:color w:val="000000"/>
          <w:lang w:val="en-GB" w:eastAsia="en-GB"/>
        </w:rPr>
        <w:t xml:space="preserve">YOUTH - Focus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imes New Roman"/>
          <w:color w:val="000000"/>
          <w:lang w:val="en-GB" w:eastAsia="en-GB"/>
        </w:rPr>
      </w:pPr>
      <w:r>
        <w:rPr>
          <w:rFonts w:cs="Times New Roman"/>
          <w:color w:val="000000"/>
          <w:lang w:val="en-GB" w:eastAsia="en-GB"/>
        </w:rPr>
        <w:t>Defining Youth and Importance to work with youth and on youth develop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/>
          <w:color w:val="000000"/>
          <w:lang w:val="en-GB" w:eastAsia="en-GB"/>
        </w:rPr>
        <w:t>Short presentation of the Youth Well-being policy review of Jordan (Rana Taher from Tammy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imes New Roman"/>
          <w:color w:val="000000"/>
          <w:lang w:val="en-GB" w:eastAsia="en-GB"/>
        </w:rPr>
      </w:pPr>
      <w:r>
        <w:rPr>
          <w:rFonts w:cs="Times New Roman"/>
          <w:color w:val="000000"/>
          <w:lang w:val="en-GB" w:eastAsia="en-GB"/>
        </w:rPr>
        <w:t>Reflections on the intersection between Child Protection and Youth Develop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Times New Roman"/>
          <w:color w:val="000000"/>
          <w:lang w:val="en-GB" w:eastAsia="en-GB"/>
        </w:rPr>
      </w:pPr>
      <w:r>
        <w:rPr>
          <w:rFonts w:cs="Times New Roman"/>
          <w:color w:val="000000"/>
          <w:lang w:val="en-GB" w:eastAsia="en-GB"/>
        </w:rPr>
        <w:t>Innovative youth projects in Jordan (UNICEF, Mercy Corps, WAR CHILD, etc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b/>
          <w:b/>
          <w:bCs/>
          <w:color w:val="606060"/>
          <w:lang w:val="en-GB" w:eastAsia="en-GB"/>
        </w:rPr>
      </w:pPr>
      <w:r>
        <w:rPr>
          <w:rFonts w:cs="Times New Roman"/>
          <w:b/>
          <w:bCs/>
          <w:color w:val="606060"/>
          <w:lang w:val="en-GB" w:eastAsia="en-GB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90"/>
        <w:gridCol w:w="4230"/>
        <w:gridCol w:w="2066"/>
      </w:tblGrid>
      <w:tr>
        <w:trPr>
          <w:trHeight w:val="2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nda 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scu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on Poi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ponsible Agency</w:t>
            </w:r>
          </w:p>
        </w:tc>
      </w:tr>
      <w:tr>
        <w:trPr>
          <w:trHeight w:val="40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  <w:lang w:val="en-GB" w:eastAsia="en-GB"/>
              </w:rPr>
              <w:t>Referral Pathway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Feedback and review process on the current state of Referral Pathways was undertaken; concerns regarding regular follow-up and accuracy of information raised by co-chairs and partners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ggestion by co-chairs to change the current procedures and to update and verify the Referral Pathways through the field-based coordination structures and on national on quarterly basis;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Link and document to be shared as read-onl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view of current draft and sharing final draft with field-based coordinators for review until end of April;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Thereafter, updates will only be undertaken by the co-chairs or field based coordinators upon provision of inputs by the members, after validating with agency to be included, or for which there will be an update.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pdated version to be uploaded on the portal by the co-chairs and shared with CP SWG members;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rabic version will be developed for validation by Government partners (led by NCFA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>Co-chairs and field-based staf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Cs/>
                <w:color w:val="000000"/>
              </w:rPr>
            </w:pPr>
            <w:r>
              <w:rPr>
                <w:rFonts w:cs="Times New Roman"/>
                <w:color w:val="000000"/>
                <w:lang w:val="en-GB"/>
              </w:rPr>
              <w:t>Agency members who have updates to coordinate with national and field SWGs or coordination focal points</w:t>
            </w:r>
          </w:p>
        </w:tc>
      </w:tr>
      <w:tr>
        <w:trPr>
          <w:trHeight w:val="14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b/>
                <w:bCs/>
              </w:rPr>
              <w:t>Field Coordination structure</w:t>
            </w:r>
            <w:r>
              <w:rPr/>
              <w:t xml:space="preserve"> (brief outline on the current structure and focal points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ending from last meetin</w:t>
            </w:r>
            <w:r>
              <w:rPr>
                <w:b/>
                <w:bCs/>
              </w:rPr>
              <w:t>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-chairs of national CP SWG to facilitate a meeting workshop with facilitators of field based SWGs or coordination structu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Update coordination structure, and strengthen information flow from national to field level and visa vers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P SWG Co-chairs </w:t>
            </w:r>
          </w:p>
        </w:tc>
      </w:tr>
      <w:tr>
        <w:trPr>
          <w:trHeight w:val="92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Feedback on Child Protection Gap analysis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ending final compil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To be finalized with inputs from Azraq, Zaatari Cam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o be finalized in Ramadan (until next SWG)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dditional inputs to be received from members where necessary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zraq and Zaatari inputs to be incorporat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P SWG Co-chairs + field coordinators</w:t>
            </w:r>
          </w:p>
        </w:tc>
      </w:tr>
      <w:tr>
        <w:trPr>
          <w:trHeight w:val="92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Adviso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ew of inputs has been showing limited participation and not all services are available on the port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mbers to review their inpu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-chairs in liaison with member agencies and ISWG</w:t>
            </w:r>
          </w:p>
        </w:tc>
      </w:tr>
      <w:tr>
        <w:trPr>
          <w:trHeight w:val="13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ief on JHF prioritiz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anking members of the CP SWG for their active outreach to co-chair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adline for submissions was on 16 April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el of technical staff from different sectors will be present to review the projects received by 17 April; process to be finalized in May 20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minations for being on the panel will be identifi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 xml:space="preserve">CP SWG co-chairs </w:t>
            </w:r>
          </w:p>
        </w:tc>
      </w:tr>
      <w:tr>
        <w:trPr>
          <w:trHeight w:val="12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CP mainstreaming in other sectors and review of sector focal points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ending from last meet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Template was shared but only minimal feedback received so fa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e-sharing of document and to list members for additional SWG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</w:rPr>
              <w:t>Members still to submit input with deadline by 30 Apri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-chairs and members</w:t>
            </w:r>
          </w:p>
        </w:tc>
      </w:tr>
      <w:tr>
        <w:trPr>
          <w:trHeight w:val="5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ulnerability Assessment Framework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resentation of the VAF 2019 Population Report on Sunday 14 April with a separate section contributed by ILO and UNHCR on child labou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/>
                <w:lang w:val="en-GB"/>
              </w:rPr>
              <w:t xml:space="preserve">Please see link to access the VAF report on the VAF portal: </w:t>
            </w:r>
            <w:hyperlink r:id="rId2">
              <w:r>
                <w:rPr>
                  <w:rStyle w:val="InternetLink"/>
                  <w:rFonts w:cs="Times New Roman"/>
                  <w:lang w:val="en-GB"/>
                </w:rPr>
                <w:t>https://data2.unhcr.org/en/documents/download/68856</w:t>
              </w:r>
            </w:hyperlink>
            <w:r>
              <w:rPr>
                <w:rFonts w:cs="Times New Roman"/>
                <w:lang w:val="en-GB"/>
              </w:rPr>
              <w:t>, link will also lead to the presentation and the interactive tool where agencies can directly access specific information on VAF indicators;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In follow up on the documents shared on cash-based interventions in Child Protection by the Alliance for Child Protection,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VAF report to be shared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Follow-up with CBI/ VAF unit on some of the child protection relevant informa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</w:rPr>
              <w:t>Co-chairs, ILO, members</w:t>
            </w:r>
          </w:p>
        </w:tc>
      </w:tr>
      <w:tr>
        <w:trPr>
          <w:trHeight w:val="5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ographic Health Survey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52" w:before="0" w:after="160"/>
              <w:rPr/>
            </w:pPr>
            <w:r>
              <w:rPr>
                <w:b/>
                <w:bCs/>
              </w:rPr>
              <w:t xml:space="preserve">Presentation of the DHS report with a focus on the findings related to violence and child discipline. </w:t>
            </w:r>
            <w:r>
              <w:rPr>
                <w:bCs/>
              </w:rPr>
              <w:t>Please see below the k</w:t>
            </w:r>
            <w:r>
              <w:rPr>
                <w:rFonts w:cs="Calibri Light"/>
              </w:rPr>
              <w:t xml:space="preserve">ink to the Demographic Health Survey Summary of key results: </w:t>
            </w:r>
            <w:hyperlink r:id="rId3">
              <w:r>
                <w:rPr>
                  <w:rStyle w:val="InternetLink"/>
                  <w:rFonts w:cs="Calibri Light"/>
                </w:rPr>
                <w:t>http://www.dos.gov.jo/dos_home_e/main/linked-html/DHS2017_KF.pdf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ntegrate findings on advocacy work on case management and issues related to prevention of violence against children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o-chairs, members</w:t>
            </w:r>
          </w:p>
        </w:tc>
      </w:tr>
      <w:tr>
        <w:trPr>
          <w:trHeight w:val="6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b/>
                <w:bCs/>
              </w:rPr>
              <w:t>Youth focused sess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/>
                <w:lang w:val="en-GB"/>
              </w:rPr>
              <w:t>Presentation by Leana Islam from UNFPA on Youth and Youth development in Jordan within the humanitarian response (</w:t>
            </w:r>
            <w:r>
              <w:rPr>
                <w:rFonts w:cs="Times New Roman"/>
                <w:highlight w:val="yellow"/>
                <w:lang w:val="en-GB"/>
              </w:rPr>
              <w:t>see attached presentation</w:t>
            </w:r>
            <w:r>
              <w:rPr>
                <w:rFonts w:cs="Times New Roman"/>
                <w:lang w:val="en-GB"/>
              </w:rPr>
              <w:t>)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Presentation by Rana Taher from Tammey on the </w:t>
            </w:r>
            <w:r>
              <w:rPr>
                <w:rFonts w:cs="Times New Roman"/>
                <w:color w:val="000000"/>
                <w:lang w:val="en-GB" w:eastAsia="en-GB"/>
              </w:rPr>
              <w:t>Youth Well-being policy review of Jordan, as well as a study on Assessing the broader Youth Environment in Jodan, see both links to the documents below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Style w:val="InternetLink"/>
                <w:rFonts w:cs="Calibri Light"/>
              </w:rPr>
            </w:pPr>
            <w:hyperlink r:id="rId4" w:tgtFrame="_blank">
              <w:r>
                <w:rPr>
                  <w:rStyle w:val="InternetLink"/>
                  <w:rFonts w:cs="Calibri Light"/>
                </w:rPr>
                <w:t>https://www.oecd.org/dev/inclusivesocietiesanddevelopment/Youth_well_being_policy_review_Jordan.pdf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Style w:val="InternetLink"/>
                <w:rFonts w:cs="Calibri Light"/>
              </w:rPr>
            </w:pPr>
            <w:hyperlink r:id="rId5">
              <w:r>
                <w:rPr>
                  <w:rStyle w:val="InternetLink"/>
                </w:rPr>
                <w:t>http://www.unesco.org/new/fileadmin/MULTIMEDIA/FIELD/Amman/pdf/Assessing_broader_youth_environment_JOR.pdf</w:t>
              </w:r>
            </w:hyperlink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Presentation by Shoko Nakatomi from UNICEF on UNICEF’s 5-year youth development plan. Focus is on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roviding education, life skills and training to effectively support young people in their transition from school to work, and support youth to access meaningful employment and self-employment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upporting young people to become future ready through Innovation Lab programmes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roviding meaningfully opportunities for young people to engage in their community through volunteering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aling up innovative partnerships with private sector and civil society organizations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Presentation from Hatem of WAR Child UK VoiceMore project on CP and youth development in camps (</w:t>
            </w:r>
            <w:r>
              <w:rPr>
                <w:rFonts w:cs="Times New Roman"/>
                <w:color w:val="000000"/>
                <w:highlight w:val="yellow"/>
                <w:lang w:val="en-GB" w:eastAsia="en-GB"/>
              </w:rPr>
              <w:t>see attached presentation</w:t>
            </w:r>
            <w:r>
              <w:rPr>
                <w:rFonts w:cs="Times New Roman"/>
                <w:color w:val="000000"/>
                <w:lang w:val="en-GB" w:eastAsia="en-GB"/>
              </w:rPr>
              <w:t>)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Presentation from Ayah Al-Oballi and Jana Qazzaz from Mercy Corps on the WISE girls-project in Zaatari Camp (</w:t>
            </w:r>
            <w:r>
              <w:rPr>
                <w:rFonts w:cs="Times New Roman"/>
                <w:color w:val="000000"/>
                <w:highlight w:val="yellow"/>
                <w:lang w:val="en-GB" w:eastAsia="en-GB"/>
              </w:rPr>
              <w:t>see attached presentation</w:t>
            </w:r>
            <w:r>
              <w:rPr>
                <w:rFonts w:cs="Times New Roman"/>
                <w:color w:val="000000"/>
                <w:lang w:val="en-GB" w:eastAsia="en-GB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pcoming meeting in May will be a follow-up with additional inputs from membe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UNFPA will present the Guidelines developed as part of the Youth Compact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/>
          <w:b/>
          <w:lang w:val="en-GB"/>
        </w:rPr>
        <w:t xml:space="preserve">Next Meeting: </w:t>
      </w:r>
      <w:r>
        <w:rPr>
          <w:rFonts w:cs="Times New Roman"/>
          <w:b/>
          <w:u w:val="single"/>
          <w:lang w:val="en-GB"/>
        </w:rPr>
        <w:t>Tuesday, 14 May EMOPS Room, 9-11 am @ UNHCR Jordan Office, Khalda, Amman</w:t>
      </w:r>
    </w:p>
    <w:sectPr>
      <w:headerReference w:type="default" r:id="rId6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85860</wp:posOffset>
          </wp:positionH>
          <wp:positionV relativeFrom="paragraph">
            <wp:posOffset>-373380</wp:posOffset>
          </wp:positionV>
          <wp:extent cx="882015" cy="834390"/>
          <wp:effectExtent l="0" t="0" r="0" b="0"/>
          <wp:wrapTight wrapText="bothSides">
            <wp:wrapPolygon edited="0">
              <wp:start x="-175" y="0"/>
              <wp:lineTo x="-175" y="21280"/>
              <wp:lineTo x="21600" y="21280"/>
              <wp:lineTo x="21600" y="0"/>
              <wp:lineTo x="-175" y="0"/>
            </wp:wrapPolygon>
          </wp:wrapTight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75" w:before="450" w:after="161"/>
      <w:outlineLvl w:val="0"/>
    </w:pPr>
    <w:rPr>
      <w:rFonts w:ascii="Times New Roman" w:hAnsi="Times New Roman" w:eastAsia="Times New Roman" w:cs="Times New Roman"/>
      <w:kern w:val="2"/>
      <w:sz w:val="60"/>
      <w:szCs w:val="6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  <w:color w:val="2E75B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lorfulListAccent1Char">
    <w:name w:val="Colorful List - Accent 1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60"/>
      <w:szCs w:val="6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">
    <w:name w:val="intro"/>
    <w:basedOn w:val="Normal"/>
    <w:qFormat/>
    <w:pPr>
      <w:spacing w:lineRule="atLeast" w:line="360" w:before="300" w:after="20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2.unhcr.org/en/documents/download/68856" TargetMode="External"/><Relationship Id="rId3" Type="http://schemas.openxmlformats.org/officeDocument/2006/relationships/hyperlink" Target="https://eur02.safelinks.protection.outlook.com/?url=http%3A%2F%2Fwww.dos.gov.jo%2Fdos_home_e%2Fmain%2Flinked-html%2FDHS2017_KF.pdf&amp;data=02|01|Etzold@unhcr.org|8b50babd7d104c9e8e7a08d6c236e99f|e5c37981666441348a0c6543d2af80be|0|0|636909938441134423&amp;sdata=tzohUCHBODZqezDvTcu1xgFqTjc%2FYT9Zwxb2HvPRrbo%3D&amp;reserved=0" TargetMode="External"/><Relationship Id="rId4" Type="http://schemas.openxmlformats.org/officeDocument/2006/relationships/hyperlink" Target="https://eur02.safelinks.protection.outlook.com/?url=https%3A%2F%2Fwww.oecd.org%2Fdev%2Finclusivesocietiesanddevelopment%2FYouth_well_being_policy_review_Jordan.pdf&amp;data=02|01|etzold@unhcr.org|8ebb630b120a4b74b70e08d6c5986200|e5c37981666441348a0c6543d2af80be|0|1|636913656123570730&amp;sdata=0OgS5YUiEtaku%2F%2BIOvTPpP6xd%2BD5ehsqHbD7RVZFzb4%3D&amp;reserved=0" TargetMode="External"/><Relationship Id="rId5" Type="http://schemas.openxmlformats.org/officeDocument/2006/relationships/hyperlink" Target="http://www.unesco.org/new/fileadmin/MULTIMEDIA/FIELD/Amman/pdf/Assessing_broader_youth_environment_JOR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9:00Z</dcterms:created>
  <dc:creator>UNHCRuser</dc:creator>
  <dc:description/>
  <cp:keywords/>
  <dc:language>en-US</dc:language>
  <cp:lastModifiedBy>Sophie Etzold</cp:lastModifiedBy>
  <cp:lastPrinted>2019-03-13T15:57:00Z</cp:lastPrinted>
  <dcterms:modified xsi:type="dcterms:W3CDTF">2019-04-30T09:39:00Z</dcterms:modified>
  <cp:revision>2</cp:revision>
  <dc:subject/>
  <dc:title/>
</cp:coreProperties>
</file>